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УТВЕРЖДЕНА</w:t>
        <w:br/>
        <w:t xml:space="preserve">Постановлением Администрации города Реутов </w:t>
        <w:br/>
        <w:t xml:space="preserve">от </w:t>
      </w:r>
      <w:r>
        <w:rPr>
          <w:rFonts w:cs="Arial" w:ascii="Arial" w:hAnsi="Arial"/>
          <w:sz w:val="24"/>
          <w:szCs w:val="24"/>
        </w:rPr>
        <w:t>30.08.2011 № 460-ПА</w:t>
      </w:r>
    </w:p>
    <w:p>
      <w:pPr>
        <w:pStyle w:val="Normal"/>
        <w:spacing w:lineRule="auto" w:line="240" w:before="0" w:after="0"/>
        <w:ind w:left="46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ЛГОСРОЧНАЯ ЦЕЛЕВАЯ ПРОГРАММА</w:t>
        <w:br/>
        <w:t>«Энергосбережение и повышение энергетической эффективности на территории города Реутов на 2012-201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АСПОРТ ПРОГРАММЫ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1"/>
        <w:gridCol w:w="7144"/>
      </w:tblGrid>
      <w:tr>
        <w:trPr/>
        <w:tc>
          <w:tcPr>
            <w:tcW w:w="306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4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госрочная целевая программа «Энергосбережение и повышение энергетической эффективности на территории города Реутов на 2012-2014 годы» (далее – Программа)</w:t>
            </w:r>
          </w:p>
        </w:tc>
      </w:tr>
      <w:tr>
        <w:trPr/>
        <w:tc>
          <w:tcPr>
            <w:tcW w:w="306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разработки Программы</w:t>
            </w:r>
          </w:p>
        </w:tc>
        <w:tc>
          <w:tcPr>
            <w:tcW w:w="714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  <w:br/>
              <w:t xml:space="preserve">- Указ Президента Российской Федерации от 4 июля 2008 года N 889 "О некоторых мерах по повышению энергетической и экологической эффективности российской экономики"; </w:t>
              <w:br/>
              <w:t>- Распоряжение Правительства Российской Федерации от 01.12.2009 N 1830-р; Перечень поручений Президента Российской Федерации по итогам расширенного заседания президиума Государственного совета Российской Федерации от 02.07.2009 N Пр-1802ГС;</w:t>
              <w:br/>
              <w:t>- Приказ Минэкономразвития РФ № 61 от 17.02.2010 г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 и муниципальных программ в области энергосбережения и повышения энергетической эффективности»;</w:t>
              <w:br/>
              <w:t>- «План мероприя</w:t>
              <w:softHyphen/>
              <w:t>тий по повышению энергоэффективности в Московской области», утвержденный 6 ноября 2009 года заместителем Председателя Правительства Московской области Д.А.Большаковым;</w:t>
              <w:br/>
              <w:t>- Постановление Главы города Реутов от 03.09.2010 года №116-п «Об организации работ по выполнению ФЗ « 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 - ФЗ</w:t>
            </w:r>
          </w:p>
        </w:tc>
      </w:tr>
      <w:tr>
        <w:trPr/>
        <w:tc>
          <w:tcPr>
            <w:tcW w:w="306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</w:t>
              <w:br/>
              <w:t>Заказчик Программы</w:t>
            </w:r>
          </w:p>
        </w:tc>
        <w:tc>
          <w:tcPr>
            <w:tcW w:w="714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города Реутов.</w:t>
            </w:r>
          </w:p>
        </w:tc>
      </w:tr>
      <w:tr>
        <w:trPr/>
        <w:tc>
          <w:tcPr>
            <w:tcW w:w="306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14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городе, за счет снижения удельных показателей энергоемкости и энергопотребления предприятий и организаций, создание условий для перевода экономики бюджетной сферы муниципальных образований на энергосберегающий путь развития.</w:t>
            </w:r>
          </w:p>
        </w:tc>
      </w:tr>
      <w:tr>
        <w:trPr/>
        <w:tc>
          <w:tcPr>
            <w:tcW w:w="306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4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306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14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энергетической паспортизации органов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органов местного самоуправления, муниципальных учреждений, муниципальных унитарных предприятий, ведущих топливно-энергетические балан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органов местного самоуправления, муниципальных учреждений, муниципальных унитарных предприятий, в которых проведены энергетические об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расчетов потребителей муниципальной бюджетной сферы с организациями коммунального комплекса, производимых по показаниям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расчетов потребителей в жилищном фонде с организациями коммунального комплекса, производимых по показаниям приборов учета.</w:t>
            </w:r>
          </w:p>
        </w:tc>
      </w:tr>
      <w:tr>
        <w:trPr/>
        <w:tc>
          <w:tcPr>
            <w:tcW w:w="306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14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2-2014 годы.</w:t>
            </w:r>
          </w:p>
        </w:tc>
      </w:tr>
      <w:tr>
        <w:trPr/>
        <w:tc>
          <w:tcPr>
            <w:tcW w:w="306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714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Энергоэффективность в коммунальном хозяйстве.</w:t>
              <w:br/>
              <w:t>2. Энергоэффективность в социальной сфере.</w:t>
              <w:br/>
              <w:t xml:space="preserve">3. Основные направления повышения энергоэффективности в жилищном фонде. </w:t>
            </w:r>
          </w:p>
        </w:tc>
      </w:tr>
      <w:tr>
        <w:trPr/>
        <w:tc>
          <w:tcPr>
            <w:tcW w:w="306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4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28000 тыс. рублей - всего, из них средства: бюджета города:</w:t>
              <w:br/>
              <w:t>– 200000 тыс. рублей – всего, в том числе:,</w:t>
              <w:br/>
              <w:t>2012 год – 97000 тыс. рублей,</w:t>
              <w:br/>
              <w:t>2013 год – 53000 тыс. рублей;</w:t>
              <w:br/>
              <w:t>2014 год – 50 000 тыс. рублей,</w:t>
              <w:br/>
              <w:t>внебюджетных источников:</w:t>
              <w:br/>
              <w:t>– 528000 тыс. рублей, в том числе:</w:t>
              <w:br/>
              <w:t>2012 год – 339000 тыс. рублей,</w:t>
              <w:br/>
              <w:t>2013 год – 152000 тыс. рублей;</w:t>
              <w:br/>
              <w:t>2014 год – 37000 тыс. рублей.</w:t>
            </w:r>
          </w:p>
        </w:tc>
      </w:tr>
      <w:tr>
        <w:trPr/>
        <w:tc>
          <w:tcPr>
            <w:tcW w:w="306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14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личие в органах местного самоуправления, муниципальных учреждениях, муниципальных унитарных предприятиях на уровне 100% от общего количества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нергетических паспо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ктов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установленных нормативов потребления энергоресур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кращение удельных показателей энергопотребления муниципального образования на 15 процентов по сравнению с 2009 годом (базовым годом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затрат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плату коммун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Содержание проблемы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условиях роста тарифов на энергоресурсы одной из основных угроз социально-экономическому развитию города,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т стоимости топливно-энергетических и коммунальных ресурсов приведет к следующим негативным последств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ережающему росту затрат на оплату коммунальных ресурсов в расходах на содержание муниципальных учреждениях здравоохранения, образования, культуры, спорта и вызванному этим снижению эффективности оказания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проблемы необходимо осуществление комплекса мер по энергосбережению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труктура потребителей основных видов топливно-энергетических ресурсов (ТЭР) и воды на территории г. Реутов выглядит следующим образом: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9"/>
        <w:gridCol w:w="1874"/>
        <w:gridCol w:w="1754"/>
        <w:gridCol w:w="709"/>
        <w:gridCol w:w="2149"/>
      </w:tblGrid>
      <w:tr>
        <w:trPr/>
        <w:tc>
          <w:tcPr>
            <w:tcW w:w="3719" w:type="dxa"/>
            <w:vMerge w:val="restart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br/>
              <w:t xml:space="preserve">Направления потребления </w:t>
            </w:r>
          </w:p>
        </w:tc>
        <w:tc>
          <w:tcPr>
            <w:tcW w:w="6486" w:type="dxa"/>
            <w:gridSpan w:val="4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в суммарном объеме потребления, в процентах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75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еплоэнергия</w:t>
            </w:r>
          </w:p>
        </w:tc>
        <w:tc>
          <w:tcPr>
            <w:tcW w:w="70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селение </w:t>
            </w:r>
          </w:p>
        </w:tc>
        <w:tc>
          <w:tcPr>
            <w:tcW w:w="187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75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70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циальная сфера </w:t>
            </w:r>
          </w:p>
        </w:tc>
        <w:tc>
          <w:tcPr>
            <w:tcW w:w="187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75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87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175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70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охватывает три основных группы потребителей: коммунальное хозяйство, социальная сфера и жилищный фонд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Коммунальный комплекс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мунальный комплекс города представлен следующей инженерной инфраструктуро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щая протяженность сетей составляет 721,1 км, в том числе: сетей водоснабжения – 92,6 км, канализационных сетей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eastAsia="ru-RU"/>
        </w:rPr>
        <w:t>74,2 км, тепловых сетей – 88,5 км, кабельных и воздушных линий – 338,2 км; газопроводных сетей – 77к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городе эксплуатируется 3 ВЗУ, 4 КНС, 7 котельных, 39 ЦТП, 12 ИТП,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eastAsia="ru-RU"/>
        </w:rPr>
        <w:t>трансформаторных подстанций.</w:t>
      </w:r>
      <w:r>
        <w:rPr>
          <w:rFonts w:cs="Arial" w:ascii="Arial" w:hAnsi="Arial"/>
          <w:sz w:val="24"/>
          <w:szCs w:val="24"/>
        </w:rPr>
        <w:t xml:space="preserve"> Износ водопроводных сетей и сооружений - 46 % оборудования котельных и тепловых сетей – 9,7 % , электрических – 25,3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став организаций коммунального комплекса города Реутов входят предприятия и организации, занимающиеся производством, передачей и сбытом электрической, тепловой энергии, газа, водоснабжением и водоотведением.</w:t>
        <w:br/>
        <w:t>Объем отпуска коммунального ресурса характеризуется следующими показателями:</w:t>
      </w:r>
    </w:p>
    <w:p>
      <w:pPr>
        <w:pStyle w:val="Normal"/>
        <w:spacing w:lineRule="auto" w:line="240" w:before="0" w:after="0"/>
        <w:rPr/>
      </w:pPr>
      <w:r>
        <w:rPr/>
        <w:t>Тепловая энергия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2"/>
        <w:gridCol w:w="973"/>
        <w:gridCol w:w="931"/>
        <w:gridCol w:w="931"/>
        <w:gridCol w:w="931"/>
        <w:gridCol w:w="670"/>
        <w:gridCol w:w="669"/>
        <w:gridCol w:w="670"/>
        <w:gridCol w:w="169"/>
        <w:gridCol w:w="170"/>
        <w:gridCol w:w="169"/>
        <w:gridCol w:w="170"/>
      </w:tblGrid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3112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7147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4531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ственные нужды котельной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0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64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43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тери тепловой энергии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749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22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потерь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пущено тепловой энергии, всего: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4305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676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600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8" w:type="dxa"/>
            <w:gridSpan w:val="5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ым организациям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1644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2580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00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.7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.4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.1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м учреждениям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33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304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60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бюджетных учреждений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36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92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30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ственное производство</w:t>
            </w:r>
          </w:p>
        </w:tc>
        <w:tc>
          <w:tcPr>
            <w:tcW w:w="97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93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доснабжение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9"/>
        <w:gridCol w:w="1189"/>
        <w:gridCol w:w="996"/>
        <w:gridCol w:w="997"/>
        <w:gridCol w:w="997"/>
        <w:gridCol w:w="670"/>
        <w:gridCol w:w="669"/>
        <w:gridCol w:w="670"/>
        <w:gridCol w:w="169"/>
        <w:gridCol w:w="170"/>
        <w:gridCol w:w="169"/>
        <w:gridCol w:w="170"/>
      </w:tblGrid>
      <w:tr>
        <w:trPr/>
        <w:tc>
          <w:tcPr>
            <w:tcW w:w="333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8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9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выработки воды</w:t>
            </w:r>
          </w:p>
        </w:tc>
        <w:tc>
          <w:tcPr>
            <w:tcW w:w="118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9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0988.9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0979.6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1190.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3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воды, полученной со стороны</w:t>
            </w:r>
          </w:p>
        </w:tc>
        <w:tc>
          <w:tcPr>
            <w:tcW w:w="118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9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9697.3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9630.4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9890.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3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воды на собственные нужды</w:t>
            </w:r>
          </w:p>
        </w:tc>
        <w:tc>
          <w:tcPr>
            <w:tcW w:w="118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9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отерь воды</w:t>
            </w:r>
          </w:p>
        </w:tc>
        <w:tc>
          <w:tcPr>
            <w:tcW w:w="118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9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89.7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1.5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8.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потерь</w:t>
            </w:r>
          </w:p>
        </w:tc>
        <w:tc>
          <w:tcPr>
            <w:tcW w:w="118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.6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реализации воды, всего:</w:t>
            </w:r>
          </w:p>
        </w:tc>
        <w:tc>
          <w:tcPr>
            <w:tcW w:w="118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9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99.2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8.4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12.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8" w:type="dxa"/>
            <w:gridSpan w:val="5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ию</w:t>
            </w:r>
          </w:p>
        </w:tc>
        <w:tc>
          <w:tcPr>
            <w:tcW w:w="118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9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97.3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98.9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0.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м учреждениям</w:t>
            </w:r>
          </w:p>
        </w:tc>
        <w:tc>
          <w:tcPr>
            <w:tcW w:w="118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9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9.4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.1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.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м потребителям</w:t>
            </w:r>
          </w:p>
        </w:tc>
        <w:tc>
          <w:tcPr>
            <w:tcW w:w="118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9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5.1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.6</w:t>
            </w:r>
          </w:p>
        </w:tc>
        <w:tc>
          <w:tcPr>
            <w:tcW w:w="99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2.0</w:t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  <w:br/>
        <w:t>Объем потребления основных видов топливно-энергетических ресурсов на территории города</w:t>
      </w:r>
      <w:r>
        <w:rPr/>
        <w:t xml:space="preserve"> Реутов организациями коммунального комплекса характеризуется следующими данными: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5"/>
        <w:gridCol w:w="1384"/>
        <w:gridCol w:w="1633"/>
        <w:gridCol w:w="1165"/>
        <w:gridCol w:w="391"/>
        <w:gridCol w:w="392"/>
        <w:gridCol w:w="782"/>
        <w:gridCol w:w="783"/>
      </w:tblGrid>
      <w:tr>
        <w:trPr/>
        <w:tc>
          <w:tcPr>
            <w:tcW w:w="3675" w:type="dxa"/>
            <w:vMerge w:val="restart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Виды энергоресурсов </w:t>
            </w:r>
          </w:p>
        </w:tc>
        <w:tc>
          <w:tcPr>
            <w:tcW w:w="3017" w:type="dxa"/>
            <w:gridSpan w:val="2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требление по годам</w:t>
            </w:r>
          </w:p>
        </w:tc>
        <w:tc>
          <w:tcPr>
            <w:tcW w:w="1556" w:type="dxa"/>
            <w:gridSpan w:val="2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63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6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83" w:type="dxa"/>
            <w:gridSpan w:val="2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8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367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энергия, тыс.кВт* ч</w:t>
            </w:r>
          </w:p>
        </w:tc>
        <w:tc>
          <w:tcPr>
            <w:tcW w:w="138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8732.6</w:t>
            </w:r>
          </w:p>
        </w:tc>
        <w:tc>
          <w:tcPr>
            <w:tcW w:w="163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84077.2</w:t>
            </w:r>
          </w:p>
        </w:tc>
        <w:tc>
          <w:tcPr>
            <w:tcW w:w="116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86357.8</w:t>
            </w:r>
          </w:p>
        </w:tc>
        <w:tc>
          <w:tcPr>
            <w:tcW w:w="783" w:type="dxa"/>
            <w:gridSpan w:val="2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дный газ, тыс.куб. м</w:t>
            </w:r>
          </w:p>
        </w:tc>
        <w:tc>
          <w:tcPr>
            <w:tcW w:w="138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48.92</w:t>
            </w:r>
          </w:p>
        </w:tc>
        <w:tc>
          <w:tcPr>
            <w:tcW w:w="163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17.23</w:t>
            </w:r>
          </w:p>
        </w:tc>
        <w:tc>
          <w:tcPr>
            <w:tcW w:w="116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59.53</w:t>
            </w:r>
          </w:p>
        </w:tc>
        <w:tc>
          <w:tcPr>
            <w:tcW w:w="783" w:type="dxa"/>
            <w:gridSpan w:val="2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циальная сф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циальной сфере городского округа действует 59 муниципальных учреждений образования, здравоохранения, культуры, физкультуры и спорта (далее – организации бюджетной сферы), которые располагаются в 43 зда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жегодный расход электроэнергии организациями бюджетной сферы составляет 6240.56 тыс.кВт*ч, тепловой энергии -свыше 29240 Гкал, водопотребление – 276.9 тыс.м3. </w:t>
      </w:r>
      <w:r>
        <w:rPr/>
        <w:t xml:space="preserve">Изменение удельного веса расходов на оплату коммунальных услуг в общих расходах организаций бюджетной сферы характеризуется следующими показателями: </w:t>
      </w:r>
    </w:p>
    <w:tbl>
      <w:tblPr>
        <w:tblW w:w="48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9"/>
        <w:gridCol w:w="1210"/>
        <w:gridCol w:w="1124"/>
        <w:gridCol w:w="1187"/>
        <w:gridCol w:w="658"/>
        <w:gridCol w:w="707"/>
        <w:gridCol w:w="703"/>
        <w:gridCol w:w="708"/>
      </w:tblGrid>
      <w:tr>
        <w:trPr/>
        <w:tc>
          <w:tcPr>
            <w:tcW w:w="349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1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8</w:t>
              <w:br/>
              <w:t>(факт.)</w:t>
            </w:r>
          </w:p>
        </w:tc>
        <w:tc>
          <w:tcPr>
            <w:tcW w:w="112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9</w:t>
              <w:br/>
              <w:t>(факт.)</w:t>
            </w:r>
          </w:p>
        </w:tc>
        <w:tc>
          <w:tcPr>
            <w:tcW w:w="118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0</w:t>
              <w:br/>
              <w:t>(факт)</w:t>
            </w:r>
          </w:p>
        </w:tc>
        <w:tc>
          <w:tcPr>
            <w:tcW w:w="6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1</w:t>
              <w:br/>
              <w:t>прогноз</w:t>
            </w:r>
          </w:p>
        </w:tc>
        <w:tc>
          <w:tcPr>
            <w:tcW w:w="70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br/>
              <w:t>прогноз</w:t>
            </w:r>
          </w:p>
        </w:tc>
        <w:tc>
          <w:tcPr>
            <w:tcW w:w="70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br/>
              <w:t>прогноз</w:t>
            </w:r>
          </w:p>
        </w:tc>
        <w:tc>
          <w:tcPr>
            <w:tcW w:w="70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br/>
              <w:t>прогноз</w:t>
            </w:r>
          </w:p>
        </w:tc>
      </w:tr>
      <w:tr>
        <w:trPr/>
        <w:tc>
          <w:tcPr>
            <w:tcW w:w="349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плату коммунальных услуг, в тыс. рублей</w:t>
            </w:r>
          </w:p>
        </w:tc>
        <w:tc>
          <w:tcPr>
            <w:tcW w:w="121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612.7</w:t>
            </w:r>
          </w:p>
        </w:tc>
        <w:tc>
          <w:tcPr>
            <w:tcW w:w="112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803.2</w:t>
            </w:r>
          </w:p>
        </w:tc>
        <w:tc>
          <w:tcPr>
            <w:tcW w:w="118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84.7</w:t>
            </w:r>
          </w:p>
        </w:tc>
        <w:tc>
          <w:tcPr>
            <w:tcW w:w="6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500</w:t>
            </w:r>
          </w:p>
        </w:tc>
        <w:tc>
          <w:tcPr>
            <w:tcW w:w="70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349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tbl>
            <w:tblPr>
              <w:tblW w:w="46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81"/>
            </w:tblGrid>
            <w:tr>
              <w:trPr/>
              <w:tc>
                <w:tcPr>
                  <w:tcW w:w="3081" w:type="dxa"/>
                  <w:tcBorders>
                    <w:top w:val="single" w:sz="18" w:space="0" w:color="E7F0FD"/>
                    <w:left w:val="single" w:sz="18" w:space="0" w:color="E7F0FD"/>
                    <w:bottom w:val="single" w:sz="18" w:space="0" w:color="E7F0FD"/>
                    <w:right w:val="single" w:sz="18" w:space="0" w:color="E7F0FD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Доля расходов на оплату коммунальных услуг в общих расходах, в процент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2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18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5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Жилищный фонд. Жилищный фонд относится к наиболее капиталоемким отраслям экономики муниципального образования. Общая площадь жилищного фонда города Реутов составляет 2030 тыс. кв. метров, в том числе в муниципальной собственности 404,0 тыс.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жилищном фонде городского округа Реутов насчитывается 348 многоквартирных до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ынок услуг в сфере жилищного комплекса представляют 88 организаций разной формы собственности, из них: жилищно-строительные кооперативы – 4 организаций (1.2%), товарищества собственников жилья – 77 организаций (20%), управляющие компании – 9 организаций (77,8%), одно муниципальное унитарное предприятие(1%). Из 348 многоквартирных домов 273 дома имеют физический износ от 0 до 30 %, 64 дома имеют износ от 31 до 65%, 11 домов имеют износ от 66 до 70 %. Централизованным холодным водоснабжением обеспечено – 99.5 % многоквартирных домов, централизованным отоплением -99.9 %, централизованным горячим водоснабжением – 98.6 %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2"/>
        <w:gridCol w:w="1135"/>
        <w:gridCol w:w="1070"/>
        <w:gridCol w:w="1266"/>
        <w:gridCol w:w="1069"/>
        <w:gridCol w:w="674"/>
        <w:gridCol w:w="674"/>
        <w:gridCol w:w="675"/>
      </w:tblGrid>
      <w:tr>
        <w:trPr/>
        <w:tc>
          <w:tcPr>
            <w:tcW w:w="364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0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6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0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7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7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7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364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на оплату жилищно-коммунальных услуг, тыс.руб.</w:t>
            </w:r>
          </w:p>
        </w:tc>
        <w:tc>
          <w:tcPr>
            <w:tcW w:w="113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7011.5</w:t>
            </w:r>
          </w:p>
        </w:tc>
        <w:tc>
          <w:tcPr>
            <w:tcW w:w="107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51</w:t>
            </w:r>
          </w:p>
        </w:tc>
        <w:tc>
          <w:tcPr>
            <w:tcW w:w="126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7152.1</w:t>
            </w:r>
          </w:p>
        </w:tc>
        <w:tc>
          <w:tcPr>
            <w:tcW w:w="106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91408</w:t>
            </w:r>
          </w:p>
        </w:tc>
        <w:tc>
          <w:tcPr>
            <w:tcW w:w="67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ходы на оплату жилищно-коммунальных услуг постоянно раст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проведения данных мероприятий темп роста стоимости коммунальных услуг для граждан, проживающих в муниципальном жилищном фонде, не должен превысить индекса потребительских цен за соответствующи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демонстрационных проектов высокой энергетической эффективности в муниципальном жилищном фонде будет проводиться в целях отработки механизмов внедрения и управления энергосбережением в жилищно-коммунальном комплексе г. Реутов 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период действия данной программы в г. Реутов будут модернизированы до уровня объектов высокой энергетической эффективности многоквартирные жилые дома.</w:t>
        <w:br/>
        <w:t>Выбор объектов будет производиться на конкурсной основе совместно с органами местного самоуправления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ализации комплекса энергоресурс сберегающих мероприятий в жилищном фонде муниципального образования, необходимо организовать работу п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ю энергосберегающих светильников, в т.ч. на базе светодиодов;</w:t>
        <w:br/>
        <w:t>- регулировке систем отопления, холодного и горячего водоснабж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втоматизации работы электропли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тимизации работы вентиляционн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недрению частотно-регулируемого привода в лифтовом хозяй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автоматизации включения-выключения внешнего освещения подъез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ю энергоэффективного внутри подъездного ос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модернизации тепловых пунк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теплению чердачных перекрытий и подвал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теплению входных дверей и око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овке теплоотражате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еводу отопления на дежурный режим во внерабочее врем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гулировке систем отоп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мывке систем центрального отоп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втоматической регулировке прямой и обратной систем отоп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теплению фаса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овке водосберегающей арм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стоимости коммунальных услуг, составленный для муниципальной бюджетной сферы до 2012 года, показывает, что затраты на оплату основных топливно-энергетических и коммунальных ресурсов составят по основным социальным учреждениям образования, здравоохранения, культуры и спорта более 75,5 млн. рублей в год (в 2009 году – 54.8 млн. рублей)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я затрат на оплату коммунальных услуг вырастет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Основными целями Программы являются повышение эффективности использования топливно-энергетических ресурсов в г.Реутов и обеспечение энергетической безопасности с учетом стратегии долгосрочного развития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1 Модернизация существующих мощностей производства, передачи и потребления энергетически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указанной цели необходимо решить следующие основны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 энергосбережению, соответствующих требованиям федеральных нормативных актов, и обеспечить их соблю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кращение расходов на топливообеспеч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нижение потерь 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шение эффективности проведения ремонт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птимизация численности персонала и оплаты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порядочение использования сырья и материалов, запасов товарно-материальных ценностей;</w:t>
        <w:br/>
        <w:t>- внедрение установок, обеспечивающих комбинированное производство 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  <w:br/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в отношениях с организациями коммунального комплек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нять меры по реализации полномочий органов местного самоуправления, установленных Федеральным законом от 30 декабря 2004 г. № 210-ФЗ «Об основах регулирования тарифов организаций коммунального комплекс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2. Снижение затрат на потребление энергетических ресурсов, в том числе в социальной сфере, жилищно-коммунальном хозяйстве, включая население города, путем внедрения энергосберегающих осветительных приборов, энергоэффективного оборудования и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данной задачи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настить приборами учета коммунальных ресурсов и устройствами регулирования потребления тепловой энергии все органы местного самоуправления и муниципальные учреждения, а также перейти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ть ведение топливно-энергетических балансов органами местного самоуправления, муниципальными учреждениями, и предприятиями, а также организациями, получающими поддержку из бюдж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 и предприят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3 Внедрение современных технологий энергосбережения на предприятиях путем реализации инвестиционных проектов и программ в области повышения энергоэффективности и энергосбере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ю энергетических обследований, составлению энергетических паспортов во всех органах местного самоуправления, муниципальных учреждениях и предприят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4. Стимулирование научно-технических разработок, направленных на создание и внедрение энергетически эффективных технологий в сфере производства, передачи и потребления энергетически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частие в научно-практических конференциях и семинарах по энергосбере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5 Пропаганда повышения энергетической эффективности и энергосбережения путем вовлечения всех групп потребителей в энергосбереж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готовка кадров в области энергосбережения,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ассчитана на 2012-2014 годы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показатели и индикаторы, позволяющие оценить ход реализации Программы, представлены в приложения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личия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нергетических паспор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пливно-энергетических балан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ктов энергетических обслед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ленных нормативов и лимитов энергопотребления на уровне 100 % от общего количества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5 процентов по сравнению с 2009 годом (базовый год)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. Механизм реализации и порядок контроля за ходом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приятия и организации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ы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й заказчик Программы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воем сайте в сет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язанности по выполнению энергосберегающих мероприятий, учету, контролю над их реализацией и результатами в органах местного самоуправления, муниципальных учреждениях и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ирование программных мероприятий бюджетных учреждений осуществляется из бюджета города за счет средств, предусмотренных на реализацию программных мероприятий по энергосбере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бор исполнителей для выполнения работ по реализации программных мероприятий производится администрацией города в установленном для размещения муниципальных заказов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й заказчик Программы ежеквартально, до 30 числа месяца, следующего за отчетным кварталом, рассматривает ход реализации программных мероприятий.</w:t>
        <w:br/>
        <w:t>Администрация города, в установленные сроки, готов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ю о реализации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ежегодные доклады о ходе реализации программных мероприят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 эффективности использования финансовых средст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ые доклады должны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ведения о результатах реализации программных мероприятий в отрасли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ведения о соответствии фактических показателей реализации Программ (подпрограммы) утвержденным показател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ценку эффективности результатов реализации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г. Реутов представляет в уполномоченные органы исполнительной власти ежегодный доклад о ходе реализации Программы за отчетный год и основные положения доклада размещает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  <w:br/>
        <w:t>Финансирование энергосберегающих мероприятий за счет средств местного бюджета осуществляется в соответствии с решениями Совета депутатов города о бюджете на соответствующи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и структура бюджетного финансирования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. 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мероприятий по достижению целей и показателей Программы, обеспечивающих комплексный подход к повышению энергоэффективности отраслей экономики и социальной сферы: - формирование системы муниципальных нормативных правовых актов, стимулирующих энергосбережение; - целевые показатели и индикаторы программы. - перечень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города Реутов - информационное обеспечение энергосбере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готовку кадров в сфере энергосбережения.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</w:rPr>
        <w:t xml:space="preserve">Перечень </w:t>
      </w:r>
      <w:r>
        <w:rPr>
          <w:rFonts w:cs="Arial" w:ascii="Arial" w:hAnsi="Arial"/>
          <w:bCs/>
        </w:rPr>
        <w:t xml:space="preserve">мероприятий по энергосбережению и повышению энергетической эффективности организаций </w:t>
      </w:r>
      <w:bookmarkStart w:id="0" w:name="l48"/>
      <w:bookmarkEnd w:id="0"/>
      <w:r>
        <w:rPr>
          <w:rFonts w:cs="Arial" w:ascii="Arial" w:hAnsi="Arial"/>
          <w:bCs/>
        </w:rPr>
        <w:t>бюджетной сфе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.Реу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bookmarkStart w:id="1" w:name="_GoBack"/>
      <w:bookmarkEnd w:id="1"/>
      <w:r>
        <w:rPr>
          <w:rFonts w:eastAsia="Arial"/>
        </w:rPr>
        <w:t xml:space="preserve">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260"/>
        <w:gridCol w:w="126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 ние образования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ультуры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здравоохранения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спорта 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тыс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тыс.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энергетических обследований зданий, </w:t>
            </w:r>
            <w:bookmarkStart w:id="2" w:name="l49"/>
            <w:bookmarkEnd w:id="2"/>
            <w:r>
              <w:rPr>
                <w:rFonts w:cs="Arial" w:ascii="Arial" w:hAnsi="Arial"/>
                <w:sz w:val="24"/>
                <w:szCs w:val="24"/>
              </w:rPr>
              <w:t xml:space="preserve">строений, сооружений. </w:t>
            </w:r>
            <w:bookmarkStart w:id="3" w:name="l50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ащение зданий, строений, сооружений приборами учета </w:t>
            </w:r>
            <w:bookmarkStart w:id="4" w:name="l53"/>
            <w:bookmarkEnd w:id="4"/>
            <w:r>
              <w:rPr>
                <w:rFonts w:cs="Arial" w:ascii="Arial" w:hAnsi="Arial"/>
                <w:sz w:val="24"/>
                <w:szCs w:val="24"/>
              </w:rPr>
              <w:t xml:space="preserve">используемых энергетических ресурсов;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5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3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матизация потребления тепловой энергии зданиями, строениями, сооруж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пловая изоляция трубопроводов и оборудования, разводящих трубопроводов отопления и горячего водоснабжения в зданиях, строениях, сооружениях </w:t>
            </w:r>
            <w:bookmarkStart w:id="5" w:name="l56"/>
            <w:bookmarkEnd w:id="5"/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/внедрение циркуляционных систем в системах горячего водоснабжения зданий, строе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0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частотного регулирования приводов насосов в системах горячего водоснабжения зданий, строе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700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  <w:lang w:val="en-US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НЫХ МЕРОПРИЯТИЙ ПО ЭНЕРГОСБЕРЕЖЕНИЮ И ПОВЫШ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 В ОТНОШЕНИИ ОБЩЕГО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СТВЕННИКОВ ПОМЕЩЕНИЙ В МНОГОКВАРТИРНОМ ДОМЕ НА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.Реу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240"/>
        <w:gridCol w:w="1620"/>
        <w:gridCol w:w="162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арактер </w:t>
              <w:br/>
              <w:t xml:space="preserve">эксплуатации после реализации мероприят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ители </w:t>
              <w:br/>
              <w:t xml:space="preserve">мероприятий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новка </w:t>
              <w:br/>
              <w:t xml:space="preserve">коллективных </w:t>
              <w:br/>
              <w:t xml:space="preserve">(общедомовых) </w:t>
              <w:br/>
              <w:t xml:space="preserve">приборов учета </w:t>
              <w:br/>
              <w:t xml:space="preserve">электрической и </w:t>
              <w:br/>
              <w:t xml:space="preserve">тепловой энергии, </w:t>
              <w:br/>
              <w:t xml:space="preserve">воды и природного </w:t>
              <w:br/>
              <w:t xml:space="preserve">газ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учет потребления электрической </w:t>
              <w:br/>
              <w:t xml:space="preserve">и тепловой энергии, воды и </w:t>
              <w:br/>
              <w:t xml:space="preserve">природного газа; </w:t>
              <w:br/>
              <w:t xml:space="preserve">2) рациональное использование электрической и тепловой энергии, воды и природного газ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</w:t>
              <w:br/>
              <w:t xml:space="preserve">осмотр, поверка, </w:t>
              <w:br/>
              <w:t xml:space="preserve">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мывка </w:t>
              <w:br/>
              <w:t xml:space="preserve">трубопроводов и </w:t>
              <w:br/>
              <w:t xml:space="preserve">стояков системы </w:t>
              <w:br/>
              <w:t xml:space="preserve">отопл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рациональное использование </w:t>
              <w:br/>
              <w:t xml:space="preserve">тепловой энергии; </w:t>
              <w:br/>
              <w:t xml:space="preserve">2) экономия потребления тепловой энергии в системе отоп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 подготовке к отопительному сезо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монт изоляции </w:t>
              <w:br/>
              <w:t>трубопроводов системы</w:t>
              <w:br/>
              <w:t xml:space="preserve">отопления в </w:t>
              <w:br/>
              <w:t>подвальных помещениях</w:t>
              <w:br/>
              <w:t xml:space="preserve">с применением </w:t>
              <w:br/>
              <w:t>энергоэффективных</w:t>
              <w:br/>
              <w:t xml:space="preserve">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рациональное использование тепловой энергии; </w:t>
              <w:br/>
              <w:t xml:space="preserve">2) экономия потребления тепловой энергии в системе отоп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монт изоляции </w:t>
              <w:br/>
              <w:t xml:space="preserve">теплообменников и </w:t>
              <w:br/>
              <w:t>трубопроводов системы</w:t>
              <w:br/>
              <w:t xml:space="preserve">горячего </w:t>
              <w:br/>
              <w:t xml:space="preserve">водоснабжения в </w:t>
              <w:br/>
              <w:t>подвальных помещениях</w:t>
              <w:br/>
              <w:t xml:space="preserve">с применением </w:t>
              <w:br/>
              <w:t>энергоэффективных</w:t>
              <w:br/>
              <w:t xml:space="preserve">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рациональное использование тепловой энергии; </w:t>
            </w:r>
          </w:p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) экономия потребления тепловой энергии и воды в системе горячего водоснабж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</w:t>
              <w:br/>
              <w:t xml:space="preserve">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новка запорных </w:t>
              <w:br/>
              <w:t xml:space="preserve">вентилей на </w:t>
              <w:br/>
              <w:t xml:space="preserve">радиаторах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поддержание температурного </w:t>
              <w:br/>
              <w:t xml:space="preserve">режима в помещениях (устранение перетопов); </w:t>
              <w:br/>
              <w:t xml:space="preserve">2) экономия тепловой энергии в системе отоп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ая регулировка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ена ламп </w:t>
              <w:br/>
              <w:t xml:space="preserve">накаливания в местах </w:t>
              <w:br/>
              <w:t xml:space="preserve">общего пользования </w:t>
              <w:br/>
              <w:t xml:space="preserve">на энергосберегающие </w:t>
              <w:br/>
              <w:t xml:space="preserve">лампы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заме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новка </w:t>
              <w:br/>
              <w:t>автоматических систем</w:t>
              <w:br/>
              <w:t xml:space="preserve">включения </w:t>
              <w:br/>
              <w:t xml:space="preserve">(выключения) </w:t>
              <w:br/>
              <w:t xml:space="preserve">внутридомового </w:t>
              <w:br/>
              <w:t xml:space="preserve">освещения, </w:t>
              <w:br/>
              <w:t xml:space="preserve">реагирующих на </w:t>
              <w:br/>
              <w:t xml:space="preserve">движение (звук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кономия электроэнерг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иодический осмотр, настройка,</w:t>
              <w:br/>
              <w:t xml:space="preserve">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новка </w:t>
              <w:br/>
              <w:t xml:space="preserve">оборудования для </w:t>
              <w:br/>
              <w:t xml:space="preserve">автоматического </w:t>
              <w:br/>
              <w:t>освещения помещений в</w:t>
              <w:br/>
              <w:t xml:space="preserve">местах общего </w:t>
              <w:br/>
              <w:t xml:space="preserve">пользова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иодический осмотр, настройка,</w:t>
              <w:br/>
              <w:t xml:space="preserve">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елка, уплотнение и</w:t>
              <w:br/>
              <w:t xml:space="preserve">утепление дверных </w:t>
              <w:br/>
              <w:t xml:space="preserve">блоков на входе в </w:t>
              <w:br/>
              <w:t xml:space="preserve">подъезды и </w:t>
              <w:br/>
              <w:t xml:space="preserve">обеспечение </w:t>
              <w:br/>
              <w:t xml:space="preserve">автоматического </w:t>
              <w:br/>
              <w:t xml:space="preserve">закрывания двере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снижение утечек тепла через двери подъездов; </w:t>
              <w:br/>
              <w:t xml:space="preserve">2) рациональное использование тепловой энерг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становка дверей и </w:t>
              <w:br/>
              <w:t xml:space="preserve">заслонок в проемах </w:t>
              <w:br/>
              <w:t xml:space="preserve">подвальных помещени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снижение утечек тепла через подвальные проемы; </w:t>
              <w:br/>
              <w:t xml:space="preserve">2) рациональное использование тепловой энерг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новка дверей и </w:t>
              <w:br/>
              <w:t xml:space="preserve">заслонок в проемах </w:t>
              <w:br/>
              <w:t xml:space="preserve">чердачных помещени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снижение утечек тепла через проемы чердаков; </w:t>
              <w:br/>
              <w:t xml:space="preserve">2) рациональное использование тепловой энерг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снижение инфильтрации через оконные блоки; </w:t>
              <w:br/>
              <w:t xml:space="preserve">2) рациональное использование тепловой энергии; </w:t>
              <w:br/>
              <w:t xml:space="preserve">3) увеличение срока службы оконных бло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</w:t>
              <w:br/>
              <w:t xml:space="preserve">подъездах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снижение инфильтрации через оконные блоки; </w:t>
              <w:br/>
              <w:t xml:space="preserve">2) рациональное использование тепловой энерг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тепление пола </w:t>
              <w:br/>
              <w:t xml:space="preserve">чердак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уменьшение протечек, охлаждения или промерзания пола технического чердака; </w:t>
              <w:br/>
              <w:t xml:space="preserve">2) рациональное использование тепловой энергии; </w:t>
              <w:br/>
              <w:t xml:space="preserve">3) увеличение срока службы строительных конструк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тепление кровл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уменьшение протечек и </w:t>
              <w:br/>
              <w:t>промерзания чердачных конструкций;</w:t>
              <w:br/>
              <w:t xml:space="preserve">2) рациональное использование тепловой энергии; </w:t>
              <w:br/>
              <w:t xml:space="preserve">3) увеличение срока службы чердачных конструк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елка межпанельных </w:t>
              <w:br/>
              <w:t xml:space="preserve">и компенсационных </w:t>
              <w:br/>
              <w:t xml:space="preserve">шв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уменьшение сквозняков, </w:t>
              <w:br/>
              <w:t>протечек, промерзания, продувания;</w:t>
              <w:br/>
              <w:t xml:space="preserve">2) рациональное использование тепловой энергии; </w:t>
              <w:br/>
              <w:t xml:space="preserve">3) увеличение срока службы стеновых конструк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идрофобизация стен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уменьшение намокания и промерзания стен; </w:t>
              <w:br/>
              <w:t xml:space="preserve">2) рациональное использование тепловой энергии; </w:t>
              <w:br/>
              <w:t xml:space="preserve">3) увеличение срока службы стеновых конструк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тепление наружных </w:t>
              <w:br/>
              <w:t xml:space="preserve">стен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уменьшение промерзания стен; </w:t>
              <w:br/>
              <w:t xml:space="preserve">2) рациональное использование тепловой энергии; </w:t>
              <w:br/>
              <w:t xml:space="preserve">3) увеличение срока службы стеновых конструк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ата за </w:t>
              <w:br/>
              <w:t xml:space="preserve">содержание и ремонт жилого </w:t>
              <w:br/>
              <w:t xml:space="preserve">поме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еский осмотр, ремон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яющая </w:t>
              <w:br/>
              <w:t xml:space="preserve">организация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8:00Z</dcterms:created>
  <dc:creator>Admin</dc:creator>
  <dc:description/>
  <cp:keywords/>
  <dc:language>en-US</dc:language>
  <cp:lastModifiedBy>Рибун Г.Б.</cp:lastModifiedBy>
  <cp:lastPrinted>2013-02-04T16:17:00Z</cp:lastPrinted>
  <dcterms:modified xsi:type="dcterms:W3CDTF">2014-11-10T12:49:00Z</dcterms:modified>
  <cp:revision>9</cp:revision>
  <dc:subject/>
  <dc:title>УТВЕРЖДЕНА</dc:title>
</cp:coreProperties>
</file>